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sr-CS"/>
        </w:rPr>
        <w:t>Организација Транспарентност – Србија Вас позива да присуствујет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ференцији за штамп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а ће се одржати у понедељак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5. </w:t>
      </w:r>
      <w:r>
        <w:rPr>
          <w:b/>
          <w:lang w:val="sr-CS"/>
        </w:rPr>
        <w:t>јул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0</w:t>
      </w:r>
      <w:r>
        <w:rPr>
          <w:lang w:val="sr-CS"/>
        </w:rPr>
        <w:t xml:space="preserve">. са почетком у 11.00 часова, у просторијама организације, Булевар деспота Стефана (бивша улица 29. новембра) број 36, на првом спр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1.00 – 11.10 (Не)спремност државе да се бори против корупције – однос Владе према Агенцији за борбу против корупције – др Владимир Гоати, председник организације Транспарентност –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/>
      </w:pPr>
      <w:r>
        <w:rPr>
          <w:lang w:val="sr-CS"/>
        </w:rPr>
        <w:t xml:space="preserve">11.10 – 11.20 Предлози Транспарентност – Србија у вези са израдом новог Пословника Народне скупштине – Немања Ненадић, програмски директор организације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1.20 – 11.30 </w:t>
        <w:tab/>
        <w:t xml:space="preserve">  </w:t>
      </w:r>
      <w:r>
        <w:rPr>
          <w:lang w:val="ru-RU"/>
        </w:rPr>
        <w:t xml:space="preserve">Нарушавање система јавних набавки кроз друге прописе (Закон о подстицању грађевинске индустрије)  </w:t>
      </w:r>
      <w:r>
        <w:rPr>
          <w:lang w:val="sr-CS"/>
        </w:rPr>
        <w:t xml:space="preserve">–  Раде Ђурић, сарадник Транспарентности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11.35 – 11.40  Питања и одговор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анспарентност – Србија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формативна служ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Latn-CS"/>
        </w:rPr>
        <w:t>02</w:t>
      </w:r>
      <w:r>
        <w:rPr>
          <w:lang w:val="sr-CS"/>
        </w:rPr>
        <w:t>. јул  20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За додатне информације можете се обратити гђи Марији Радовић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.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6:00Z</dcterms:created>
  <dc:creator>Bane</dc:creator>
  <dc:description/>
  <cp:keywords/>
  <dc:language>en-US</dc:language>
  <cp:lastModifiedBy>Kancelarija</cp:lastModifiedBy>
  <cp:lastPrinted>2010-07-02T11:09:00Z</cp:lastPrinted>
  <dcterms:modified xsi:type="dcterms:W3CDTF">2010-07-12T11:36:00Z</dcterms:modified>
  <cp:revision>2</cp:revision>
  <dc:subject/>
  <dc:title> </dc:title>
</cp:coreProperties>
</file>